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50800</wp:posOffset>
                </wp:positionV>
                <wp:extent cx="1703705" cy="100901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009080"/>
                          <a:chOff x="0" y="0"/>
                          <a:chExt cx="1703880" cy="100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7080" y="0"/>
                            <a:ext cx="4611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4840"/>
                            <a:ext cx="17038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Komisariat Policji w Kobyłce KPP Wołomin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ształt1" style="position:absolute;margin-left:1.45pt;margin-top:4pt;width:134.15pt;height:79.45pt" coordorigin="29,80" coordsize="2683,1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8;top:80;width:725;height:9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1111;width:2682;height:5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Komisariat Policji w Kobyłce KPP Wołomin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Kobyłka, dnia </w:t>
      </w:r>
      <w:r>
        <w:rPr>
          <w:rFonts w:cs="Arial" w:ascii="Arial" w:hAnsi="Arial"/>
          <w:sz w:val="22"/>
          <w:szCs w:val="22"/>
          <w:lang w:val="pl-PL"/>
        </w:rPr>
        <w:t>12 lutego</w:t>
      </w:r>
      <w:r>
        <w:rPr>
          <w:rFonts w:cs="Arial" w:ascii="Arial" w:hAnsi="Arial"/>
          <w:sz w:val="22"/>
          <w:szCs w:val="22"/>
        </w:rPr>
        <w:t xml:space="preserve">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P R A W O Z D A N I 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 działalności  Komisariatu Policji w Kobyłce</w:t>
      </w:r>
      <w:r>
        <w:rPr>
          <w:rFonts w:cs="Arial" w:ascii="Arial" w:hAnsi="Arial"/>
          <w:b/>
          <w:sz w:val="22"/>
          <w:szCs w:val="22"/>
          <w:lang w:val="pl-PL"/>
        </w:rPr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Komendy Powiatowej Policji w Woło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 roku 2023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( stan na dzień 1 stycznia 2024 r. 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Komisariat Policji w Kobyłce jest częścią struktury Komendy Powiatowej Policj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Wołominie, która wspomaga jej funkcjonowanie w zakresie organizacyjnym, logistyczny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 technicznym. Zgodnie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  <w:lang w:val="pl-PL"/>
        </w:rPr>
        <w:t xml:space="preserve">Regulaminem </w:t>
      </w:r>
      <w:r>
        <w:rPr>
          <w:rFonts w:cs="Arial" w:ascii="Arial" w:hAnsi="Arial"/>
          <w:sz w:val="22"/>
          <w:szCs w:val="22"/>
        </w:rPr>
        <w:t>Komisariatu Policji  w Kobyłc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Komendy Powiatowej Policji w Wołominie</w:t>
      </w:r>
      <w:r>
        <w:rPr>
          <w:rFonts w:cs="Arial" w:ascii="Arial" w:hAnsi="Arial"/>
          <w:sz w:val="22"/>
          <w:szCs w:val="22"/>
          <w:lang w:val="pl-PL"/>
        </w:rPr>
        <w:t xml:space="preserve"> zatwierdzonym przez Komendanta Powiatowego Policji w Wołominie w strukturze organizacyjnej Komisariatu wyodrębnione jest 25 etatów policyjnych i jedno stanowisko cywilne. Zespołom policyjnym i Jednoosobowemu Stanowisku do spraw biurowych w Komisariacie 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>przypisano szczegółowe zada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b/>
          <w:color w:val="0000FF"/>
          <w:sz w:val="22"/>
          <w:szCs w:val="22"/>
          <w:u w:val="single"/>
          <w:lang w:val="pl-PL" w:eastAsia="en-US" w:bidi="en-US"/>
        </w:rPr>
        <w:t>Zespół Patrolowo - Interwencyjny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 xml:space="preserve"> – realizuje zadania  w  zakresie przeciwdziałania, ograniczania       i rozpoznawania zagrożeń przestępczością i wykroczeniami na terenie miasta Kobyłki i w razie potrzeby na terenie powiatu wołomińskiego  ( </w:t>
      </w:r>
      <w:r>
        <w:rPr>
          <w:rFonts w:eastAsia="Arial Unicode MS" w:cs="Arial" w:ascii="Arial" w:hAnsi="Arial"/>
          <w:b/>
          <w:sz w:val="22"/>
          <w:szCs w:val="22"/>
          <w:lang w:val="pl-PL" w:eastAsia="en-US" w:bidi="en-US"/>
        </w:rPr>
        <w:t>8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 xml:space="preserve"> policjantów, w tym </w:t>
      </w:r>
      <w:r>
        <w:rPr>
          <w:rFonts w:eastAsia="Arial Unicode MS" w:cs="Arial" w:ascii="Arial" w:hAnsi="Arial"/>
          <w:b/>
          <w:sz w:val="22"/>
          <w:szCs w:val="22"/>
          <w:lang w:val="pl-PL" w:eastAsia="en-US" w:bidi="en-US"/>
        </w:rPr>
        <w:t>2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 xml:space="preserve"> wakaty 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b/>
          <w:color w:val="0000FF"/>
          <w:sz w:val="22"/>
          <w:szCs w:val="22"/>
          <w:u w:val="single"/>
          <w:lang w:val="pl-PL" w:eastAsia="en-US" w:bidi="en-US"/>
        </w:rPr>
        <w:t>Zespół Dzielnicowych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 xml:space="preserve"> - realizuje zadania w zakresie działań prewencji ogólnej i kryminalnej, mające na celu zapobieganie popełnianiu przestępstw i wykroczeń oraz podejmowanie działań mających na celu ściganie ich sprawców, - </w:t>
      </w:r>
      <w:r>
        <w:rPr>
          <w:rFonts w:eastAsia="Arial Unicode MS" w:cs="Arial" w:ascii="Arial" w:hAnsi="Arial"/>
          <w:b/>
          <w:sz w:val="22"/>
          <w:szCs w:val="22"/>
          <w:lang w:val="pl-PL" w:eastAsia="en-US" w:bidi="en-US"/>
        </w:rPr>
        <w:t xml:space="preserve">2 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 xml:space="preserve">Rejony Dzielnicowych ( </w:t>
      </w:r>
      <w:r>
        <w:rPr>
          <w:rFonts w:eastAsia="Arial Unicode MS" w:cs="Arial" w:ascii="Arial" w:hAnsi="Arial"/>
          <w:b/>
          <w:sz w:val="22"/>
          <w:szCs w:val="22"/>
          <w:lang w:val="pl-PL" w:eastAsia="en-US" w:bidi="en-US"/>
        </w:rPr>
        <w:t>2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 xml:space="preserve"> policjantów 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b/>
          <w:color w:val="0000FF"/>
          <w:sz w:val="22"/>
          <w:szCs w:val="22"/>
          <w:u w:val="single"/>
          <w:lang w:val="pl-PL" w:eastAsia="en-US" w:bidi="en-US"/>
        </w:rPr>
        <w:t>Zespół Dyżurnych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 xml:space="preserve"> - realizuje zadania w zakresie organizacji, koordynacji i nadzorowania działań zapewniających ciągłość służby komisariatu oraz zadań specjalnych ( </w:t>
      </w:r>
      <w:r>
        <w:rPr>
          <w:rFonts w:eastAsia="Arial Unicode MS" w:cs="Arial" w:ascii="Arial" w:hAnsi="Arial"/>
          <w:b/>
          <w:bCs/>
          <w:sz w:val="22"/>
          <w:szCs w:val="22"/>
          <w:lang w:val="pl-PL" w:eastAsia="en-US" w:bidi="en-US"/>
        </w:rPr>
        <w:t xml:space="preserve">3 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 xml:space="preserve">policjantów w tym </w:t>
      </w:r>
      <w:r>
        <w:rPr>
          <w:rFonts w:eastAsia="Arial Unicode MS" w:cs="Arial" w:ascii="Arial" w:hAnsi="Arial"/>
          <w:b/>
          <w:sz w:val="22"/>
          <w:szCs w:val="22"/>
          <w:lang w:val="pl-PL" w:eastAsia="en-US" w:bidi="en-US"/>
        </w:rPr>
        <w:t>2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 xml:space="preserve"> wakaty 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b/>
          <w:color w:val="0000FF"/>
          <w:sz w:val="22"/>
          <w:szCs w:val="22"/>
          <w:u w:val="single"/>
          <w:lang w:val="pl-PL" w:eastAsia="en-US" w:bidi="en-US"/>
        </w:rPr>
        <w:t>Zespół Kryminalny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 xml:space="preserve"> - realizuje zadania w zakresie inicjowania działań operacyjnych   i procesowych mających na celu zwalczanie przestępczości kryminalnej oraz wykrywanie sprawców przestępstw          i wykroczeń ( </w:t>
      </w:r>
      <w:r>
        <w:rPr>
          <w:rFonts w:eastAsia="Arial Unicode MS" w:cs="Arial" w:ascii="Arial" w:hAnsi="Arial"/>
          <w:b/>
          <w:sz w:val="22"/>
          <w:szCs w:val="22"/>
          <w:lang w:val="pl-PL" w:eastAsia="en-US" w:bidi="en-US"/>
        </w:rPr>
        <w:t>4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 xml:space="preserve"> policjantów 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pl-PL"/>
        </w:rPr>
        <w:t>Zespół ds. Wykroczeń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>realizuje zadania w zakresie działań prewencji ogólnej i kryminalnej, mające na celu zapobieganie popełnianiu przestępstw i wykroczeń oraz podejmowanie działań mających na celu ściganie ich sprawców na dzień 1 stycznia 2024 roku</w:t>
      </w:r>
      <w:r>
        <w:rPr>
          <w:rFonts w:eastAsia="Arial Unicode MS" w:cs="Arial" w:ascii="Arial" w:hAnsi="Arial"/>
          <w:bCs/>
          <w:sz w:val="22"/>
          <w:szCs w:val="22"/>
          <w:lang w:val="pl-PL" w:eastAsia="en-US" w:bidi="en-US"/>
        </w:rPr>
        <w:t xml:space="preserve"> ( </w:t>
      </w:r>
      <w:r>
        <w:rPr>
          <w:rFonts w:eastAsia="Arial Unicode MS" w:cs="Arial" w:ascii="Arial" w:hAnsi="Arial"/>
          <w:b/>
          <w:bCs/>
          <w:sz w:val="22"/>
          <w:szCs w:val="22"/>
          <w:lang w:val="pl-PL" w:eastAsia="en-US" w:bidi="en-US"/>
        </w:rPr>
        <w:t>1</w:t>
      </w:r>
      <w:r>
        <w:rPr>
          <w:rFonts w:eastAsia="Arial Unicode MS" w:cs="Arial" w:ascii="Arial" w:hAnsi="Arial"/>
          <w:bCs/>
          <w:sz w:val="22"/>
          <w:szCs w:val="22"/>
          <w:lang w:val="pl-PL" w:eastAsia="en-US" w:bidi="en-US"/>
        </w:rPr>
        <w:t xml:space="preserve"> policjant w tym </w:t>
      </w:r>
      <w:r>
        <w:rPr>
          <w:rFonts w:eastAsia="Arial Unicode MS" w:cs="Arial" w:ascii="Arial" w:hAnsi="Arial"/>
          <w:b/>
          <w:bCs/>
          <w:sz w:val="22"/>
          <w:szCs w:val="22"/>
          <w:lang w:val="pl-PL" w:eastAsia="en-US" w:bidi="en-US"/>
        </w:rPr>
        <w:t>1</w:t>
      </w:r>
      <w:r>
        <w:rPr>
          <w:rFonts w:eastAsia="Arial Unicode MS" w:cs="Arial" w:ascii="Arial" w:hAnsi="Arial"/>
          <w:bCs/>
          <w:sz w:val="22"/>
          <w:szCs w:val="22"/>
          <w:lang w:val="pl-PL" w:eastAsia="en-US" w:bidi="en-US"/>
        </w:rPr>
        <w:t xml:space="preserve"> wakat  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b/>
          <w:color w:val="0000FF"/>
          <w:sz w:val="22"/>
          <w:szCs w:val="22"/>
          <w:u w:val="single"/>
          <w:lang w:val="pl-PL" w:eastAsia="en-US" w:bidi="en-US"/>
        </w:rPr>
        <w:t>Jednoosobowe stanowisko technik biurowy</w:t>
      </w:r>
      <w:r>
        <w:rPr>
          <w:rFonts w:eastAsia="Arial Unicode MS" w:cs="Arial" w:ascii="Arial" w:hAnsi="Arial"/>
          <w:sz w:val="22"/>
          <w:szCs w:val="22"/>
          <w:lang w:val="pl-PL" w:eastAsia="en-US" w:bidi="en-US"/>
        </w:rPr>
        <w:t xml:space="preserve"> - </w:t>
      </w:r>
      <w:r>
        <w:rPr>
          <w:rFonts w:eastAsia="Arial Unicode MS" w:cs="Arial" w:ascii="Arial" w:hAnsi="Arial"/>
          <w:bCs/>
          <w:sz w:val="22"/>
          <w:szCs w:val="22"/>
          <w:lang w:val="pl-PL" w:eastAsia="en-US" w:bidi="en-US"/>
        </w:rPr>
        <w:t>realizuje zadania Komisariatu w zakresie obsługi administracyjno – biurowej sekretariatu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color w:val="00FF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color w:val="00FF00"/>
          <w:sz w:val="22"/>
          <w:szCs w:val="22"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color w:val="00FF00"/>
          <w:sz w:val="22"/>
          <w:szCs w:val="22"/>
          <w:shd w:fill="FFFFFF" w:val="clear"/>
          <w:lang w:val="pl-PL"/>
        </w:rPr>
        <w:t xml:space="preserve">        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pl-PL"/>
        </w:rPr>
        <w:t>Służba Kryminalna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-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 xml:space="preserve">a terenie podległym KP w Kobyłc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skaźnik dynam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gólnej przestępczości w roku 2023 kształtował się na poziomie 95,45 %, wykrywalność </w:t>
      </w:r>
      <w:r>
        <w:rPr>
          <w:rFonts w:cs="Arial" w:ascii="Arial" w:hAnsi="Arial"/>
          <w:sz w:val="22"/>
          <w:szCs w:val="22"/>
          <w:lang w:val="pl-PL"/>
        </w:rPr>
        <w:t>była</w:t>
      </w:r>
      <w:r>
        <w:rPr>
          <w:rFonts w:cs="Arial" w:ascii="Arial" w:hAnsi="Arial"/>
          <w:sz w:val="22"/>
          <w:szCs w:val="22"/>
        </w:rPr>
        <w:t xml:space="preserve"> na poziomie 37,04 % spadek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 xml:space="preserve"> wskaźnika wykrywalności o 13,21 </w:t>
      </w:r>
      <w:r>
        <w:rPr>
          <w:rFonts w:cs="Arial" w:ascii="Arial" w:hAnsi="Arial"/>
          <w:sz w:val="22"/>
          <w:szCs w:val="22"/>
        </w:rPr>
        <w:t>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ynamika przestępczości kryminalnej w 2023 roku wynosił 119,71 %, wykrywalność była na poziomie 29,60 %,</w:t>
      </w:r>
      <w:r>
        <w:rPr>
          <w:rFonts w:cs="Arial" w:ascii="Arial" w:hAnsi="Arial"/>
          <w:b/>
          <w:color w:val="002060"/>
          <w:sz w:val="22"/>
          <w:szCs w:val="22"/>
          <w:lang w:val="pl-PL"/>
        </w:rPr>
        <w:t xml:space="preserve"> spadek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 xml:space="preserve"> wskaźnika wykrywalności o 15,52 </w:t>
      </w:r>
      <w:r>
        <w:rPr>
          <w:rFonts w:cs="Arial" w:ascii="Arial" w:hAnsi="Arial"/>
          <w:sz w:val="22"/>
          <w:szCs w:val="22"/>
        </w:rPr>
        <w:t>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tzw: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siedmiu kategoriach przestępstw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”</w:t>
      </w:r>
      <w:r>
        <w:rPr>
          <w:rFonts w:cs="Arial" w:ascii="Arial" w:hAnsi="Arial"/>
          <w:sz w:val="22"/>
          <w:szCs w:val="22"/>
        </w:rPr>
        <w:t xml:space="preserve"> ( kradzież mienia, w tym samochodów, kradzież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z włamaniem, bójki i pobicia, przestępstwa rozbójnicze, uszczerbek na zdrowiu, uszkodzenie mienia )   </w:t>
      </w:r>
      <w:r>
        <w:rPr>
          <w:rFonts w:cs="Arial" w:ascii="Arial" w:hAnsi="Arial"/>
          <w:sz w:val="22"/>
          <w:szCs w:val="22"/>
          <w:lang w:val="pl-PL"/>
        </w:rPr>
        <w:t>w roku 2023 wynosiła</w:t>
      </w:r>
      <w:r>
        <w:rPr>
          <w:rFonts w:cs="Arial" w:ascii="Arial" w:hAnsi="Arial"/>
          <w:sz w:val="22"/>
          <w:szCs w:val="22"/>
        </w:rPr>
        <w:t xml:space="preserve"> 109,91 %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a </w:t>
      </w:r>
      <w:r>
        <w:rPr>
          <w:rFonts w:cs="Arial" w:ascii="Arial" w:hAnsi="Arial"/>
          <w:sz w:val="22"/>
          <w:szCs w:val="22"/>
        </w:rPr>
        <w:t>wykrywalność na poziomie 9,87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%, spadek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 xml:space="preserve"> wskaźnika wykrywalności o 18,27</w:t>
      </w:r>
      <w:r>
        <w:rPr>
          <w:rFonts w:cs="Arial" w:ascii="Arial" w:hAnsi="Arial"/>
          <w:sz w:val="22"/>
          <w:szCs w:val="22"/>
        </w:rPr>
        <w:t>%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radzieże z włamaniem –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DW – 95,74 %, wykrywalność – 6,67 % 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spadek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 xml:space="preserve"> wskaźnika wykrywalności o 31,67 %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radzież cudzej rzeczy –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DW – 112,12 %,, wykrywalność – 8,45%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>spadek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 xml:space="preserve"> wskaźnika wykrywalności o 12,26 </w:t>
      </w:r>
      <w:r>
        <w:rPr>
          <w:rFonts w:cs="Arial" w:ascii="Arial" w:hAnsi="Arial"/>
          <w:sz w:val="22"/>
          <w:szCs w:val="22"/>
        </w:rPr>
        <w:t>%,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  <w:lang w:val="pl-PL"/>
        </w:rPr>
        <w:t>c)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szczerbek na zdrowiu –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DW - 100 %  , wykrywalność – 100 %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  <w:szCs w:val="22"/>
          <w:shd w:fill="FFFF00" w:val="clear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00" w:val="clear"/>
          <w:lang w:val="pl-PL"/>
        </w:rPr>
        <w:t xml:space="preserve">d)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uszkodzenie rzeczy -</w:t>
      </w:r>
      <w:r>
        <w:rPr>
          <w:rFonts w:cs="Arial" w:ascii="Arial" w:hAnsi="Arial"/>
          <w:b/>
          <w:color w:val="00206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DW – 157,14%  , wykrywalność – 14,71 </w:t>
      </w:r>
      <w:r>
        <w:rPr>
          <w:rFonts w:cs="Arial" w:ascii="Arial" w:hAnsi="Arial"/>
          <w:b/>
          <w:color w:val="00206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%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2060"/>
          <w:sz w:val="22"/>
          <w:szCs w:val="22"/>
          <w:lang w:val="pl-PL"/>
        </w:rPr>
        <w:t xml:space="preserve">                 </w:t>
      </w:r>
      <w:r>
        <w:rPr>
          <w:rFonts w:eastAsia="Arial" w:cs="Arial" w:ascii="Arial" w:hAnsi="Arial"/>
          <w:b/>
          <w:color w:val="002060"/>
          <w:sz w:val="22"/>
          <w:szCs w:val="22"/>
          <w:lang w:val="pl-PL"/>
        </w:rPr>
        <w:t>spad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wskaźnika  wykrywalności o 11,38</w:t>
      </w:r>
      <w:r>
        <w:rPr>
          <w:rFonts w:cs="Arial" w:ascii="Arial" w:hAnsi="Arial"/>
          <w:sz w:val="22"/>
          <w:szCs w:val="22"/>
        </w:rPr>
        <w:t>%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  <w:shd w:fill="FFFF00" w:val="clear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00" w:val="clear"/>
          <w:lang w:val="pl-PL"/>
        </w:rPr>
        <w:t>e )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kradzieży z włamaniem samochodów –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odnotowano spadek ilości zdarzeń o 3 kradzież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( 19 kradzieży pojazdów w 2022r do 16 kradzieży pojazdów w 2023r), wskaźnik wyniós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val="pl-PL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pl-PL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val="pl-PL"/>
        </w:rPr>
        <w:t>84,21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pl-PL"/>
        </w:rPr>
        <w:t xml:space="preserve">%,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 xml:space="preserve">wykrywalność wyniosła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pl-PL"/>
        </w:rPr>
        <w:t>– 5,88 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  <w:shd w:fill="FFFFFF" w:val="clear"/>
          <w:lang w:val="pl-PL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shd w:fill="FFFF00" w:val="clear"/>
          <w:lang w:val="pl-PL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none"/>
          <w:shd w:fill="FFFF00" w:val="clear"/>
          <w:lang w:val="pl-PL"/>
        </w:rPr>
        <w:t>f )</w:t>
      </w:r>
      <w:r>
        <w:rPr>
          <w:rFonts w:cs="Arial" w:ascii="Arial" w:hAnsi="Arial"/>
          <w:b/>
          <w:color w:val="000000"/>
          <w:sz w:val="22"/>
          <w:szCs w:val="22"/>
          <w:u w:val="none"/>
          <w:shd w:fill="FFFFFF" w:val="clear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l-PL"/>
        </w:rPr>
        <w:t xml:space="preserve">rozbój – odnotowano jedno zdarzenia,które zostało wykryte, wykrywalność wyniosła 100%,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l-PL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00" w:val="clear"/>
          <w:lang w:val="pl-PL"/>
        </w:rPr>
        <w:t xml:space="preserve">g)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l-PL"/>
        </w:rPr>
        <w:t xml:space="preserve">bójka –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FFFFFF" w:val="clear"/>
          <w:lang w:val="pl-PL"/>
        </w:rPr>
        <w:t xml:space="preserve">brak zdarzeń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Odnosząc się do zjawiska przestępczości narkotykowej - w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ar-SA"/>
        </w:rPr>
        <w:t xml:space="preserve"> okresie od 1 stycznia 2023 roku do 31 grudnia 2023 roku w rejonie działania Komisariatu Policji w Kobyłce ujawniono przestępstwa spenalizowane w </w:t>
      </w:r>
      <w:r>
        <w:rPr>
          <w:rFonts w:eastAsia="Times New Roman" w:cs="Arial" w:ascii="Arial" w:hAnsi="Arial"/>
          <w:b/>
          <w:i/>
          <w:sz w:val="22"/>
          <w:szCs w:val="22"/>
          <w:shd w:fill="FFFFFF" w:val="clear"/>
          <w:lang w:val="pl-PL" w:eastAsia="ar-SA"/>
        </w:rPr>
        <w:t>Ustawie z dnia 29 lipca 2005 roku o przeciwdziałaniu narkomanii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ar-SA"/>
        </w:rPr>
        <w:t xml:space="preserve">, tj. czyny wyczerpujące znamiona art. 62 ust. 1 oraz art. 62 ust. 2 niniejszej ustawy. W toku dokonanych czynności służbowych,  w oparciu o uzyskane informacje oraz wskutek zatrzymań na gorącym uczynku w bieżącym roku – wszczęto ogółem  9  postępowań przygotowawczych dotyczących przestępstw określonych w art. 62 ust. 1 i art. 62 ust. 2 ustawy z dnia 29 lipca 2005 roku o przeciwdziałaniu narkomanii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val="pl-PL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pl-PL"/>
        </w:rPr>
        <w:t xml:space="preserve">DW- 52,94 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 xml:space="preserve">wykrywalność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pl-PL"/>
        </w:rPr>
        <w:t>– 91,67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 xml:space="preserve"> %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Podsumowując działalność służby kryminalnej podległego mi Komisariatu (czterech policjantów) chciałbym również dodać, że policjanci ci na co dzień realizują zadania z zakresu pracy operacyjnej                  i dochodzeniowo śledczej – w roku </w:t>
      </w:r>
      <w:r>
        <w:rPr>
          <w:rFonts w:cs="Arial" w:ascii="Arial" w:hAnsi="Arial"/>
          <w:sz w:val="22"/>
          <w:szCs w:val="22"/>
          <w:shd w:fill="FFFFFF" w:val="clear"/>
        </w:rPr>
        <w:t>2023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zgodnie z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prowadzoną ewidencją, między innymi zarejestrowali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i przeprowadzili (niektóre sprawy w toku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pl-PL"/>
        </w:rPr>
        <w:t>482</w:t>
      </w:r>
      <w:r>
        <w:rPr>
          <w:rFonts w:cs="Arial" w:ascii="Arial" w:hAnsi="Arial"/>
          <w:b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postępowania </w:t>
      </w:r>
      <w:r>
        <w:rPr>
          <w:rFonts w:cs="Arial" w:ascii="Arial" w:hAnsi="Arial"/>
          <w:sz w:val="22"/>
          <w:szCs w:val="22"/>
          <w:shd w:fill="FFFFFF" w:val="clear"/>
        </w:rPr>
        <w:t>przygotowawcz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e (dochodzenia, śledztwa)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b/>
          <w:sz w:val="22"/>
          <w:szCs w:val="22"/>
          <w:shd w:fill="FFFFFF" w:val="clear"/>
          <w:lang w:val="pl-PL"/>
        </w:rPr>
        <w:t>172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postępowań sprawdzających, które w zależności od ustaleń faktycznych zakończyły się wydaniem postanowienia o 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/>
        </w:rPr>
        <w:t>odmowie wszczęcia dochodzenia (śledztwa) lub postanowieniem o wszczęciu dochodzenia /śledztwa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/>
        </w:rPr>
        <w:t xml:space="preserve">- </w:t>
      </w:r>
      <w:r>
        <w:rPr>
          <w:rFonts w:eastAsia="Times New Roman" w:cs="Arial" w:ascii="Arial" w:hAnsi="Arial"/>
          <w:b/>
          <w:sz w:val="22"/>
          <w:szCs w:val="22"/>
          <w:shd w:fill="FFFFFF" w:val="clear"/>
          <w:lang w:val="pl-PL"/>
        </w:rPr>
        <w:t>99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/>
        </w:rPr>
        <w:t xml:space="preserve"> spraw poszukiwawczych, w tym 12 spraw dotyczących osób zaginionych.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/>
        </w:rPr>
        <w:t>Dodatkowo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/>
        </w:rPr>
        <w:t xml:space="preserve"> z lat poprzednich prowadzona jest 8 spraw  poszukiwawczych za osobami poszukiwanymi LG, oraz 2 sprawy poszukiwawcze za osobami zaginionymi z lat ubiegłych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/>
        </w:rPr>
        <w:t xml:space="preserve">- </w:t>
      </w:r>
      <w:r>
        <w:rPr>
          <w:rFonts w:eastAsia="Times New Roman" w:cs="Arial" w:ascii="Arial" w:hAnsi="Arial"/>
          <w:b/>
          <w:sz w:val="22"/>
          <w:szCs w:val="22"/>
          <w:shd w:fill="FFFFFF" w:val="clear"/>
          <w:lang w:val="pl-PL"/>
        </w:rPr>
        <w:t>482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/>
        </w:rPr>
        <w:t xml:space="preserve"> zrealizowali pomocy prawnych w ramach wniosków skierowanych z innych jednostek i komórek organizacyjnych Policji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/>
        </w:rPr>
        <w:t xml:space="preserve">Pragnę wskazać, że do ogólnych czynników kształtujących zjawisko przestępczości zalicza się: gęstość zaludnienia, </w:t>
      </w:r>
      <w:r>
        <w:rPr>
          <w:rFonts w:eastAsia="Times New Roman" w:cs="Arial" w:ascii="Arial" w:hAnsi="Arial"/>
          <w:b/>
          <w:sz w:val="22"/>
          <w:szCs w:val="22"/>
          <w:shd w:fill="FFFFFF" w:val="clear"/>
          <w:lang w:val="pl-PL"/>
        </w:rPr>
        <w:t>migracja ludności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/>
        </w:rPr>
        <w:t xml:space="preserve">, a także poziom urbanizacji, bezrobocie, ubóstwo, poziom zamożności, wykształcenie i warunki życia, cudzoziemcy. Wymienione czynniki w przypadku miasta Kobyłka  w większości przypadków miały wpływ na osiągnięcie omówionych przeze mnie wartości oraz korelują ze zjawiskiem wzrostu liczby mieszkańców na naszym terenie oraz nowymi trendami jeśli chodzi o aktualne geografię przestępczości – nowe zagrożenia – przestępczość narkotykowa, cyberprzestępczość, ( Internet – oszustwa ), przestępstwa na tle  ksenofobii, kultury, religii.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pl-PL"/>
        </w:rPr>
        <w:t>Służba Prewencyjna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- 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W ramach swoich kompetencji policjanci </w:t>
      </w:r>
      <w:r>
        <w:rPr>
          <w:rFonts w:eastAsia="Times New Roman" w:cs="Arial" w:ascii="Arial" w:hAnsi="Arial"/>
          <w:b/>
          <w:color w:val="FF0000"/>
          <w:sz w:val="22"/>
          <w:szCs w:val="22"/>
          <w:shd w:fill="FFFFFF" w:val="clear"/>
          <w:lang w:val="pl-PL" w:eastAsia="pl-PL"/>
        </w:rPr>
        <w:t>Zespołu Dzielnicowych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 zajmują się, między innymi tzw. procedurą „Niebieskie Karty”, określoną w Rozporządzeniu </w:t>
      </w:r>
      <w:r>
        <w:rPr>
          <w:rFonts w:eastAsia="Times New Roman" w:cs="Arial" w:ascii="Arial" w:hAnsi="Arial"/>
          <w:sz w:val="21"/>
          <w:szCs w:val="22"/>
          <w:shd w:fill="FFFFFF" w:val="clear"/>
          <w:lang w:val="pl-PL" w:eastAsia="pl-PL" w:bidi="zxx"/>
        </w:rPr>
        <w:t xml:space="preserve"> Rady Ministrów z dnia  6 września 2023 r. 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oraz Wytycznych Nr 2 Komendanta Głównego Policji z dnia 7 grudnia 2011 r. Ilość prowadzonych, tzw. „Niebieskich Kart” zmienia się z uwagi na zakładanie nowych kart, czy też kończenie wszczętych procedur      w zależności od ustaleń faktycznych, po uzyskaniu akceptacji Zespołu Interdyscyplinarnego. Aktualnie Zespół Dzielnicowych prowadzi 8</w:t>
      </w:r>
      <w:r>
        <w:rPr>
          <w:rFonts w:eastAsia="Times New Roman" w:cs="Arial" w:ascii="Arial" w:hAnsi="Arial"/>
          <w:color w:val="FF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procedur, tzw. „Niebieskie Karty”, ( w 2023 było ogółem wszczęto 30 takich procedur, gdzie sprawcą w   28 przypadkach byli mężczyźni i w 2 przypadkach kobiety ). </w:t>
      </w:r>
    </w:p>
    <w:p>
      <w:pPr>
        <w:pStyle w:val="Normal"/>
        <w:shd w:fill="FFFFFF" w:val="clear"/>
        <w:ind w:left="0" w:right="0" w:firstLine="426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</w:r>
    </w:p>
    <w:p>
      <w:pPr>
        <w:pStyle w:val="Normal"/>
        <w:shd w:fill="FFFFFF" w:val="clear"/>
        <w:ind w:left="0" w:right="0" w:firstLine="426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Nadto podlegli mi dzielnicowi na co dzień pełnią służbę obchodową - w 2023 roku, między innym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odbyli   68 spotkań ze społeczeństwem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realizują 56 spraw, dot. dozorów Policji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skierowali do III WRiN SR w Wołominie ogółem  41 wniosków, w tym opiekuńczych,  demoralizacji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współpracują z Miejską Komisją Rozwiązywania Problemów Alkoholowych, Ośrodkiem Pomocy Społecznej, komórkami Urzędu Miasta w Kobyłce,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sporządzili  2113 wywiadów, ustaleń i opinii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zatrzymali   4 osób poszukiwanych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uzyskali   41 informacji,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nałożyli   45 Mkk i pouczyli   9 osoby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wyjątkowo realizują wnioski w ramach tzw. pomocy prawnych z innych jednostek i komórek organizacyjnych Policji.</w:t>
      </w:r>
    </w:p>
    <w:p>
      <w:pPr>
        <w:pStyle w:val="Normal"/>
        <w:shd w:fill="FFFFFF" w:val="clear"/>
        <w:ind w:left="426" w:right="0" w:hanging="0"/>
        <w:jc w:val="both"/>
        <w:rPr>
          <w:rFonts w:ascii="Arial" w:hAnsi="Arial" w:eastAsia="Times New Roman" w:cs="Arial"/>
          <w:b/>
          <w:b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FFFFFF" w:val="clear"/>
          <w:lang w:val="pl-PL" w:eastAsia="pl-PL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eastAsia="Times New Roman" w:cs="Arial"/>
          <w:b/>
          <w:b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FFFFFF" w:val="clear"/>
          <w:lang w:val="pl-PL" w:eastAsia="pl-PL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eastAsia="Times New Roman" w:cs="Arial"/>
          <w:b/>
          <w:b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FFFFFF" w:val="clear"/>
          <w:lang w:val="pl-PL" w:eastAsia="pl-PL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eastAsia="Times New Roman" w:cs="Arial"/>
          <w:b/>
          <w:b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FFFFFF" w:val="clear"/>
          <w:lang w:val="pl-PL" w:eastAsia="pl-PL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  <w:shd w:fill="FFFFFF" w:val="clear"/>
          <w:lang w:val="pl-PL" w:eastAsia="pl-PL"/>
        </w:rPr>
        <w:t>Zespół ds. Wykroczeń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 w roku 2023 r. zarejestrował  346 postępowań w sprawach o wykroczenia, to jest mniej o  28 postępowań niż w 2022 roku, policjanci tego Zespołu w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realizował również wnioski w ramach, tzw. pomocy prawnych z innych jednostek i komórek organizacyjnych Policji ( w obszarze wykroczeń ).           W razie potrzeb pełnią służbę patrolową na terenie miasta Kobyłka w patrolach zmotoryzowanych i pieszych. 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shd w:fill="FFFFFF" w:val="clear"/>
        <w:ind w:left="0" w:right="0" w:firstLine="708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pl-PL"/>
        </w:rPr>
        <w:t>Zespół Patrolowo – Interwencyjny,</w:t>
      </w:r>
      <w:r>
        <w:rPr>
          <w:rFonts w:cs="Arial" w:ascii="Arial" w:hAnsi="Arial"/>
          <w:b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przy wsparciu</w:t>
      </w:r>
      <w:r>
        <w:rPr>
          <w:rFonts w:cs="Arial" w:ascii="Arial" w:hAnsi="Arial"/>
          <w:b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pl-PL"/>
        </w:rPr>
        <w:t>Zespołu Dyżurnych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– 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na terenie podległym Komisariatowi Policji w Kobyłce w roku 2023,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przeprowadził i obsłużył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 2561 różnego rodzaju zdarzeń/interwencji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Zdarzenia te, między innymi dotyczyły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2485 interwencje w miejscach publicznych,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67 interwencji domowych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zatrzymano   31 sprawców przestępstw na gorącym uczynku przestępstwa, w tym   14 sprawców w  tzw. 7 kategoriach, ( w tym    19 kierowców po spożyciu alkoholu lub zażyciu środków odurzających ),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  <w:u w:val="single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shd w:fill="FFFFFF" w:val="clear"/>
          <w:lang w:val="pl-PL" w:eastAsia="pl-PL"/>
        </w:rPr>
        <w:t>Ponadto wymienieni policjanci służby prewencyjnej 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zatrzymali   30 osób poszukiwanych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ujawniono    2 poszukiwane pojazdy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zrealizowali   7 doprowadzeń (  4 osób do wytrzeźwienia, 1 osoby do Prokuratury,  1 osób do ZK/AŚ,  1 osób do innych organów )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wylegitymowali    2310 osób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nałożyli </w:t>
      </w:r>
      <w:r>
        <w:rPr>
          <w:rFonts w:eastAsia="Times New Roman" w:cs="Arial" w:ascii="Arial" w:hAnsi="Arial"/>
          <w:b/>
          <w:sz w:val="22"/>
          <w:szCs w:val="22"/>
          <w:shd w:fill="FFFFFF" w:val="clear"/>
          <w:lang w:val="pl-PL" w:eastAsia="pl-PL"/>
        </w:rPr>
        <w:t xml:space="preserve">  83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 Mkk,   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-  37 z bezpieczeństwa i porządkowi w komunikacji,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- 25 z art. 119 kw,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-  11 z art. 145 kw,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-  10 z art. 43 § 1 u.o.w.p.a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pouczyli  </w:t>
      </w:r>
      <w:r>
        <w:rPr>
          <w:rFonts w:eastAsia="Times New Roman" w:cs="Arial" w:ascii="Arial" w:hAnsi="Arial"/>
          <w:b/>
          <w:sz w:val="22"/>
          <w:szCs w:val="22"/>
          <w:shd w:fill="FFFFFF" w:val="clear"/>
          <w:lang w:val="pl-PL" w:eastAsia="pl-PL"/>
        </w:rPr>
        <w:t xml:space="preserve"> 190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 osób,  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-  12 z bezpieczeństwa i porządkowi w komunikacji,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-   23 z art. 43 § 1 i 2 u.o.w.p.a,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-   26 z art. 145 kw,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-  10 z art. 51 § 1 kw,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-   141 innym przepisom 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Mając na uwadze zminimalizowanie zagrożeń oraz przeciwdziałanie wszelkim zjawiskom negatywnie oddziaływającym na dzieci i młodzież w okresie, ferii i wakacji realizowane były, między innymi działania prewencyjne podejmowane na rzecz poprawy bezpieczeństwa wypoczynku, zimowego i letniego oraz poprawy bezpieczeństwa w ruchu drogowym w ramach ogólnopolskich akcji „Bezpieczne Ferie 2023”, „Bezpieczne Wakacje 2023” oraz „ Bezpieczna droga do szkoły ”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b/>
          <w:b/>
          <w:bCs/>
          <w:color w:val="00FF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FF00"/>
          <w:sz w:val="22"/>
          <w:szCs w:val="22"/>
          <w:shd w:fill="FFFFFF" w:val="clear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bCs/>
          <w:color w:val="00FF00"/>
          <w:sz w:val="22"/>
          <w:szCs w:val="22"/>
          <w:shd w:fill="FFFFFF" w:val="clear"/>
          <w:lang w:val="pl-PL" w:eastAsia="pl-PL"/>
        </w:rPr>
        <w:t>WSPÓŁPRACA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- 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Odnosząc się do obszaru współpracy z władzami samorządowymi Miasta Kobyłka jednoznacznie potwierdzam, że współpracę tę postrzegam i oceniam jako bardzo dobrą. Na co dzień ma miejsce efektywna wymiana informacji, wzajemne zrozumienie potrzeb oraz chęć do wszechstronnej pomocy. Potwierdzeniem tego są wspólne działania i zaangażowanie, zarówno policjantów jak również pracowników Urzędu Miasta w Kobyłce przy zabezpieczeniu chociażby: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imprez organizowanych w mieście dla mieszkańców ( Bieg- Policz się z cukrzycą, mecze piłki nożnej rozgrywane na terenie Klubu Wicher Kobyłka, charytatywny bieg Mikołajkowy o puchar Burmistrza Miasta Kobyłka  )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różnego rodzaju uroczystości i świąt, w tym religijnych.</w:t>
      </w:r>
    </w:p>
    <w:p>
      <w:pPr>
        <w:pStyle w:val="Normal"/>
        <w:widowControl/>
        <w:ind w:left="360" w:right="0" w:hanging="0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</w:r>
    </w:p>
    <w:p>
      <w:pPr>
        <w:pStyle w:val="Normal"/>
        <w:widowControl/>
        <w:ind w:left="0" w:right="0" w:firstLine="360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pl-PL"/>
        </w:rPr>
        <w:t>Informuję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, iż odnotowano na </w:t>
      </w:r>
      <w:r>
        <w:rPr>
          <w:rFonts w:eastAsia="Times New Roman" w:cs="Arial" w:ascii="Arial" w:hAnsi="Arial"/>
          <w:b/>
          <w:color w:val="0000FF"/>
          <w:sz w:val="22"/>
          <w:szCs w:val="22"/>
          <w:shd w:fill="FFFFFF" w:val="clear"/>
          <w:lang w:val="pl-PL" w:eastAsia="pl-PL"/>
        </w:rPr>
        <w:t>Krajowej Mapie Zagrożeń Bezpieczeństwa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 w mieście  Kobyłka w 2023 r.       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val="pl-PL" w:eastAsia="pl-PL"/>
        </w:rPr>
        <w:t>260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shd w:fill="FFFFFF" w:val="clear"/>
          <w:lang w:val="pl-PL" w:eastAsia="pl-PL"/>
        </w:rPr>
        <w:t>-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 zagrożeń z tego policjanci Komisariatu Policji w Kobyłce potwierdzili</w:t>
      </w:r>
      <w:r>
        <w:rPr>
          <w:rFonts w:eastAsia="Times New Roman" w:cs="Arial" w:ascii="Arial" w:hAnsi="Arial"/>
          <w:b/>
          <w:sz w:val="22"/>
          <w:szCs w:val="22"/>
          <w:shd w:fill="FFFFFF" w:val="clear"/>
          <w:lang w:val="pl-PL" w:eastAsia="pl-PL"/>
        </w:rPr>
        <w:t xml:space="preserve"> 118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, (co daje  45,4 % potwierdzalności). </w:t>
      </w:r>
    </w:p>
    <w:p>
      <w:pPr>
        <w:pStyle w:val="NormalnyWeb"/>
        <w:suppressAutoHyphens w:val="true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ktualnie podejmowane są  działania zmierzające do ograniczenia dynamiki przestępstw w siedmiu kategoriach, zwiększenia wskaźnika wykrywalności, a co za tym idzie zwiększenia poczucia bezpieczeństwa obywateli. Działania nasze realizujemy w oparciu o zdiagnozowane oczekiwania społeczne, oczywiście           z uwzględnieniem efektywnego wykorzystania potencjału osobowego, logistycznego i technicznego. </w:t>
      </w:r>
    </w:p>
    <w:p>
      <w:pPr>
        <w:pStyle w:val="NormalnyWeb"/>
        <w:suppressAutoHyphens w:val="true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uppressAutoHyphens w:val="true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uppressAutoHyphens w:val="true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uppressAutoHyphens w:val="true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uppressAutoHyphens w:val="true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uppressAutoHyphens w:val="true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uppressAutoHyphens w:val="true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uppressAutoHyphens w:val="true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uppressAutoHyphens w:val="true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uppressAutoHyphens w:val="true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dalszej perspektywie swoim działaniem zmierzać będziemy do:</w:t>
      </w:r>
    </w:p>
    <w:p>
      <w:pPr>
        <w:pStyle w:val="NormalnyWeb"/>
        <w:suppressAutoHyphens w:val="true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pełnienia liczby wakatów policjantami w służbie prewencyjnej w trakcie realizacji,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Realizacji oczekiwań społecznych w zakresie zapobiegania i zwalczania przestępstw oraz zachowań najbardziej uciążliwych społecznie, tj. kradzież z włamaniem, kradzież cudzej rzeczy, rozbój, kradzież samochodu, i uszkodzenie rzeczy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, poprawa bezpieczeństwa przy Szkołach Podstawowych pod kątem ruchu kołowego i pieszego, 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prawy efektywności w wykrywaniu przestępstw i wykroczeń, między innymi poprzez spotkania ze społeczeństwem i omawianiu zachowań mieszkańców Kobyłki,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ptymalnego wykorzystania sił i środków adekwatnie do potrzeb i zagrożeń, </w:t>
      </w:r>
    </w:p>
    <w:p>
      <w:pPr>
        <w:pStyle w:val="NormalnyWeb"/>
        <w:suppressAutoHyphens w:val="true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sz w:val="22"/>
          <w:szCs w:val="22"/>
          <w:shd w:fill="FFFFFF" w:val="clear"/>
          <w:lang w:eastAsia="pl-PL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>Korzystając z okazji, w dniu dzisiejszym chciałbym podziękować wszystkim Państwu, tu obecnym        za dotychczasową współpracę, za dotychczas udzielone wsparcie dla Komisariatu Policji w Kobyłce, w tym finansowe w roku 2023 oraz za monitoring miejski, który został rozbudowany obecnie do 72 kamer i na bieżąco  jest wykorzystywany przez policjantów  w prowadzonych sprawach jak i również przy reakcjach na wykroczenia, które są popełniane przez mieszkańców miasta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Arial" w:hAnsi="Arial" w:eastAsia="Times New Roman" w:cs="Arial"/>
          <w:sz w:val="22"/>
          <w:szCs w:val="22"/>
          <w:shd w:fill="FFFFFF" w:val="clear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pl-PL"/>
        </w:rPr>
        <w:t xml:space="preserve">Również bardzo serdecznie chciałbym podziękować wszystkim mieszkańcom miasta Kobyłka, ( w tym również osobą anonimowym ), którzy swoją postawą, chęcią niesienia pomocy drugiemu człowiekowi przyczynili się do ograniczenia przestępczości, a co za tym idzie - podniesienia poczucia bezpieczeństwa lokalnej społeczności. </w:t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p>
      <w:pPr>
        <w:pStyle w:val="Normal"/>
        <w:widowControl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Wyk. – w 3 egz.</w:t>
      </w:r>
    </w:p>
    <w:p>
      <w:pPr>
        <w:pStyle w:val="NormalnyWeb"/>
        <w:suppressAutoHyphens w:val="true"/>
        <w:spacing w:before="0" w:after="0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  <w:t xml:space="preserve">Egz. nr 1 – UM Kobyłka </w:t>
      </w:r>
    </w:p>
    <w:p>
      <w:pPr>
        <w:pStyle w:val="NormalnyWeb"/>
        <w:suppressAutoHyphens w:val="true"/>
        <w:spacing w:before="0" w:after="0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  <w:t xml:space="preserve">Egz. nr 2 – WO KPP Wołomin </w:t>
      </w:r>
    </w:p>
    <w:p>
      <w:pPr>
        <w:pStyle w:val="NormalnyWeb"/>
        <w:suppressAutoHyphens w:val="true"/>
        <w:spacing w:before="0" w:after="0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  <w:t>Egz. nr 3 – aa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  <w:lang w:val="zxx"/>
        </w:rPr>
        <w:t>Sporz/Oprac. – st. asp.. Grzegorz Konopka</w:t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 Unicode MS" w:cs="Arial"/>
        <w:lang w:val="pl-PL" w:eastAsia="en-US" w:bidi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FFFFFF" w:val="clear"/>
        <w:szCs w:val="22"/>
        <w:bCs w:val="false"/>
        <w:rFonts w:ascii="Arial" w:hAnsi="Arial"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hd w:fill="FFFFFF" w:val="clear"/>
        <w:szCs w:val="22"/>
        <w:bCs w:val="false"/>
        <w:lang w:val="pl-PL"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lang w:val="pl-PL"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2060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hd w:fill="FFFF00" w:val="clear"/>
        <w:rFonts w:eastAsia="Times New Roman" w:cs="Arial"/>
        <w:color w:val="002060"/>
        <w:lang w:val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  <w:u w:val="single"/>
    </w:rPr>
  </w:style>
  <w:style w:type="character" w:styleId="WW8Num2z0">
    <w:name w:val="WW8Num2z0"/>
    <w:qFormat/>
    <w:rPr>
      <w:rFonts w:ascii="Arial" w:hAnsi="Arial" w:eastAsia="Arial Unicode MS" w:cs="Arial"/>
      <w:b w:val="false"/>
      <w:bCs w:val="false"/>
      <w:sz w:val="22"/>
      <w:szCs w:val="22"/>
      <w:lang w:val="pl-PL" w:eastAsia="en-US" w:bidi="en-U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22"/>
      <w:szCs w:val="22"/>
      <w:shd w:fill="FFFFFF" w:val="clear"/>
      <w:lang w:val="pl-PL"/>
    </w:rPr>
  </w:style>
  <w:style w:type="character" w:styleId="WW8Num4z0">
    <w:name w:val="WW8Num4z0"/>
    <w:qFormat/>
    <w:rPr>
      <w:rFonts w:ascii="Symbol" w:hAnsi="Symbol" w:cs="Arial"/>
      <w:b w:val="false"/>
      <w:bCs w:val="false"/>
      <w:sz w:val="22"/>
      <w:szCs w:val="22"/>
      <w:shd w:fill="FFFFFF" w:val="clear"/>
      <w:lang w:val="pl-PL" w:eastAsia="pl-PL"/>
    </w:rPr>
  </w:style>
  <w:style w:type="character" w:styleId="WW8Num5z0">
    <w:name w:val="WW8Num5z0"/>
    <w:qFormat/>
    <w:rPr>
      <w:rFonts w:ascii="Symbol" w:hAnsi="Symbol" w:cs="Arial"/>
      <w:sz w:val="22"/>
      <w:szCs w:val="22"/>
      <w:shd w:fill="FFFFFF" w:val="clear"/>
      <w:lang w:val="pl-PL" w:eastAsia="pl-PL"/>
    </w:rPr>
  </w:style>
  <w:style w:type="character" w:styleId="WW8Num6z0">
    <w:name w:val="WW8Num6z0"/>
    <w:qFormat/>
    <w:rPr>
      <w:rFonts w:ascii="Symbol" w:hAnsi="Symbol" w:cs="Arial"/>
      <w:color w:val="002060"/>
      <w:sz w:val="22"/>
      <w:szCs w:val="22"/>
      <w:lang w:val="pl-PL"/>
    </w:rPr>
  </w:style>
  <w:style w:type="character" w:styleId="WW8Num7z0">
    <w:name w:val="WW8Num7z0"/>
    <w:qFormat/>
    <w:rPr>
      <w:rFonts w:ascii="Symbol" w:hAnsi="Symbol" w:cs="Symbol"/>
      <w:kern w:val="2"/>
      <w:lang w:val="pl-PL"/>
    </w:rPr>
  </w:style>
  <w:style w:type="character" w:styleId="WW8Num8z0">
    <w:name w:val="WW8Num8z0"/>
    <w:qFormat/>
    <w:rPr>
      <w:rFonts w:eastAsia="Times New Roman" w:cs="Arial"/>
      <w:color w:val="002060"/>
      <w:shd w:fill="FFFF00" w:val="clear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>
      <w:rFonts w:eastAsia="Arial Unicode MS"/>
      <w:bCs/>
      <w:kern w:val="2"/>
      <w:lang w:val="pl-PL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Symbol"/>
      <w:shd w:fill="FFFF00" w:val="clear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  <w:shd w:fill="FFFFFF" w:val="clear"/>
      <w:lang w:val="pl-PL" w:eastAsia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2"/>
      <w:shd w:fill="FFFFFF" w:val="clear"/>
      <w:lang w:val="pl-PL" w:eastAsia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rFonts w:eastAsia="SimSun;宋体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eastAsia="SimSun;宋体"/>
      <w:kern w:val="2"/>
      <w:lang w:val="zxx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Policja</dc:creator>
  <dc:description/>
  <dc:language>en-US</dc:language>
  <cp:lastModifiedBy/>
  <cp:lastPrinted>2024-02-14T09:51:00Z</cp:lastPrinted>
  <dcterms:modified xsi:type="dcterms:W3CDTF">2024-02-14T12:43:52Z</dcterms:modified>
  <cp:revision>105</cp:revision>
  <dc:subject/>
  <dc:title/>
</cp:coreProperties>
</file>