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u w:val="single"/>
        </w:rPr>
        <w:t>Projekt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26 kwietnia 2024 r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twierdzony przez 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5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HWAŁA NR 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MIASTA KOBYŁK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380" w:type="dxa"/>
        <w:jc w:val="left"/>
        <w:tblInd w:w="3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0"/>
      </w:tblGrid>
      <w:tr>
        <w:trPr>
          <w:trHeight w:val="29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 dnia .................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24 r.</w:t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prawie ustalenia liczby i wyboru Wiceprzewodniczącego/Wiceprzewodniczących Rady Miasta Kobył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19 ust. 1 ustawy z dnia 8 marca 1990 r. o samorządzie gminnym (Dz. U. z 2024 r. poz. 609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 się, co następuje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80"/>
        <w:ind w:left="10" w:first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  <w:sz w:val="22"/>
        </w:rPr>
        <w:t xml:space="preserve"> Ustala się, że Rada Miasta Kobyłka dokona wyboru dwóch Wiceprzewodniczących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80"/>
        <w:ind w:left="10" w:first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  <w:sz w:val="22"/>
        </w:rPr>
        <w:t xml:space="preserve"> 1. Stwierdza się, że w głosowaniu tajnym I Wiceprzewodniczącym Rady Miasta Kobyłka został wybrany Pan Jacek Lis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Protokół Komisji Skrutacyjnej stanowi załącznik nr 1 do uchwały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80"/>
        <w:ind w:left="10" w:first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  <w:sz w:val="13"/>
        </w:rPr>
        <w:t xml:space="preserve"> [1]</w:t>
      </w:r>
      <w:r>
        <w:rPr>
          <w:rFonts w:eastAsia="Times New Roman" w:cs="Times New Roman" w:ascii="Times New Roman" w:hAnsi="Times New Roman"/>
          <w:sz w:val="22"/>
        </w:rPr>
        <w:t xml:space="preserve"> 1</w:t>
      </w:r>
      <w:r>
        <w:rPr>
          <w:rFonts w:eastAsia="Times New Roman" w:cs="Times New Roman" w:ascii="Times New Roman" w:hAnsi="Times New Roman"/>
          <w:i/>
          <w:sz w:val="22"/>
        </w:rPr>
        <w:t>. Stwierdza się, że w głosowaniu tajnym II Wiceprzewodniczącym Rady Miasta Kobyłka został/a wybrana Pani Monika Dorota Janczara 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pacing w:lineRule="atLeast" w:line="0"/>
        <w:ind w:left="57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rotokół Komisji Skrutacyjnej stanowi załącznik nr 2 do uchwały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spacing w:lineRule="atLeast" w:line="0"/>
        <w:ind w:left="51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</w:t>
      </w:r>
      <w:r>
        <w:rPr>
          <w:rFonts w:eastAsia="Times New Roman" w:cs="Times New Roman" w:ascii="Times New Roman" w:hAnsi="Times New Roman"/>
          <w:sz w:val="22"/>
        </w:rPr>
        <w:t xml:space="preserve"> Uchwała wchodzi w życie z dniem podjęcia i podlega opublikowaniu na tablicach ogłoszeń Urzędu Miast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był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9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zewodniczący Rady Miasta Kobył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8075</wp:posOffset>
                </wp:positionV>
                <wp:extent cx="1822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25pt" to="143.45pt,8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70" w:hanging="169"/>
        <w:jc w:val="both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[1]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Zgodnie z art. 19 ust. 1 ustawy z dnia 8 marca 1990 r. o samorządzie gminnym (Dz. U. z 2024 r. poz. 609) Rada gminy wybiera ze swego grona 1 – 3 wiceprzewodniczących. §3 i §4 należy uzupełnić w przypadku ustalenia w § 1 uchwały większej liczby Wiceprzewodniczących niż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" w:leader="none"/>
        </w:tabs>
        <w:spacing w:lineRule="auto" w:line="206"/>
        <w:ind w:left="190" w:hanging="19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j.w.</w:t>
      </w:r>
    </w:p>
    <w:p>
      <w:pPr>
        <w:sectPr>
          <w:type w:val="nextPage"/>
          <w:pgSz w:w="11906" w:h="16838"/>
          <w:pgMar w:left="850" w:right="846" w:gutter="0" w:header="0" w:top="8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30" w:leader="none"/>
        </w:tabs>
        <w:spacing w:lineRule="atLeast" w:line="0"/>
        <w:ind w:left="150" w:hanging="0"/>
        <w:rPr/>
      </w:pPr>
      <w:r>
        <w:rPr>
          <w:rFonts w:eastAsia="Times New Roman" w:cs="Times New Roman" w:ascii="Times New Roman" w:hAnsi="Times New Roman"/>
          <w:sz w:val="18"/>
        </w:rPr>
        <w:t>Id: 8406346F-8CD4-46E1-8F6C-61E40A714332. Proj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p>
      <w:pPr>
        <w:sectPr>
          <w:type w:val="continuous"/>
          <w:pgSz w:w="11906" w:h="16838"/>
          <w:pgMar w:left="850" w:right="846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Załącznik Nr 2 do uchwały Nr 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Kobyłk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280" w:type="dxa"/>
        <w:jc w:val="left"/>
        <w:tblInd w:w="5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40"/>
      </w:tblGrid>
      <w:tr>
        <w:trPr>
          <w:trHeight w:val="29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 dnia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24 r.</w:t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tokół Komisji Skrutacyjnej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z przeprowadzenia wyborów II </w:t>
      </w:r>
      <w:r>
        <w:rPr/>
        <w:t>Wiceprzewodniczącego Rady Miasta Kobyłka</w:t>
      </w:r>
    </w:p>
    <w:tbl>
      <w:tblPr>
        <w:tblW w:w="59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60"/>
        <w:gridCol w:w="200"/>
      </w:tblGrid>
      <w:tr>
        <w:trPr>
          <w:trHeight w:val="30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dniu 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  <w:t>r.</w:t>
            </w:r>
          </w:p>
        </w:tc>
      </w:tr>
      <w:tr>
        <w:trPr>
          <w:trHeight w:val="69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isja Skrutacyjna w składzi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............. - Przewodniczący Komisji</w:t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 - Członek Komis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3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 - Członek Komis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iła głosowanie tajne w dniu ....................... r. w sprawie wyboru .....Wiceprzewodnicząceg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Kobyłk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sali obecnych było - ...... radny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głosowaniu udział wzięło - ..... radny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t do głosowania oddano - 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łosów ważnych oddano - 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łosów nieważnych oddano - 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t nieważnych - 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niki głosowania:</w:t>
      </w:r>
    </w:p>
    <w:p>
      <w:pPr>
        <w:sectPr>
          <w:type w:val="nextPage"/>
          <w:pgSz w:w="11906" w:h="16838"/>
          <w:pgMar w:left="860" w:right="846" w:gutter="0" w:header="0" w:top="9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137795</wp:posOffset>
                </wp:positionV>
                <wp:extent cx="0" cy="11734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0.85pt" to="-5.9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-137795</wp:posOffset>
                </wp:positionV>
                <wp:extent cx="0" cy="11734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-10.85pt" to="30.4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2pt" to="-5.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CI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2pt" to="-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-12pt" to="90.4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8605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-12pt" to="221.1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1905</wp:posOffset>
                </wp:positionH>
                <wp:positionV relativeFrom="paragraph">
                  <wp:posOffset>-149225</wp:posOffset>
                </wp:positionV>
                <wp:extent cx="66236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-11.75pt" to="221.3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1905</wp:posOffset>
                </wp:positionH>
                <wp:positionV relativeFrom="paragraph">
                  <wp:posOffset>17145</wp:posOffset>
                </wp:positionV>
                <wp:extent cx="66236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1.35pt" to="221.3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1905</wp:posOffset>
                </wp:positionH>
                <wp:positionV relativeFrom="paragraph">
                  <wp:posOffset>267335</wp:posOffset>
                </wp:positionV>
                <wp:extent cx="66236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21.05pt" to="221.35pt,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1905</wp:posOffset>
                </wp:positionH>
                <wp:positionV relativeFrom="paragraph">
                  <wp:posOffset>517525</wp:posOffset>
                </wp:positionV>
                <wp:extent cx="66236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40.75pt" to="221.35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1905</wp:posOffset>
                </wp:positionH>
                <wp:positionV relativeFrom="paragraph">
                  <wp:posOffset>767715</wp:posOffset>
                </wp:positionV>
                <wp:extent cx="66236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60.45pt" to="221.35pt,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1905</wp:posOffset>
                </wp:positionH>
                <wp:positionV relativeFrom="paragraph">
                  <wp:posOffset>1017905</wp:posOffset>
                </wp:positionV>
                <wp:extent cx="66236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80.15pt" to="221.35pt,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TRZYMUJĄCY SIĘ</w:t>
      </w:r>
    </w:p>
    <w:p>
      <w:pPr>
        <w:sectPr>
          <w:type w:val="continuous"/>
          <w:pgSz w:w="11906" w:h="16838"/>
          <w:pgMar w:left="860" w:right="846" w:gutter="0" w:header="0" w:top="947" w:footer="0" w:bottom="0"/>
          <w:cols w:num="5" w:equalWidth="false" w:sep="false">
            <w:col w:w="780" w:space="720"/>
            <w:col w:w="1700" w:space="720"/>
            <w:col w:w="1240" w:space="720"/>
            <w:col w:w="120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280" w:first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ind w:left="280" w:first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misja Skrutacyjna stwierdza, że Rada Miasta Kobyłka w głosowaniu tajnym, wybrała radnego/radną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2"/>
        </w:rPr>
        <w:t>1) ...............................................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o pełnienia funkcji II Wiceprzewodniczącego/cej Rady Miasta Kobył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00"/>
      </w:tblGrid>
      <w:tr>
        <w:trPr>
          <w:trHeight w:val="2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ty do głosowania załączono do niniejszego protokołu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tym protokół zakończono i podpisano.</w:t>
            </w:r>
          </w:p>
        </w:tc>
      </w:tr>
      <w:tr>
        <w:trPr>
          <w:trHeight w:val="7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pisy członków Komisji Skrutacyjnej: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 - Przewodniczący Komisji....................................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 - Członek Komisji....................................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3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- Członek Komisji.....................................</w:t>
            </w:r>
          </w:p>
        </w:tc>
      </w:tr>
    </w:tbl>
    <w:p>
      <w:pPr>
        <w:sectPr>
          <w:type w:val="continuous"/>
          <w:pgSz w:w="11906" w:h="16838"/>
          <w:pgMar w:left="860" w:right="846" w:gutter="0" w:header="0" w:top="9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8"/>
        </w:rPr>
        <w:t>Id: 8406346F-8CD4-46E1-8F6C-61E40A714332. Proj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p>
      <w:pPr>
        <w:sectPr>
          <w:type w:val="continuous"/>
          <w:pgSz w:w="11906" w:h="16838"/>
          <w:pgMar w:left="860" w:right="846" w:gutter="0" w:header="0" w:top="9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Załącznik Nr 2 do uchwały Nr 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Kobyłk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280" w:type="dxa"/>
        <w:jc w:val="left"/>
        <w:tblInd w:w="5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40"/>
      </w:tblGrid>
      <w:tr>
        <w:trPr>
          <w:trHeight w:val="29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 dnia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24 r.</w:t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tokół Komisji Skrutacyjnej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20" w:hanging="0"/>
        <w:rPr/>
      </w:pPr>
      <w:r>
        <w:rPr/>
        <w:t>z przeprowadzenia wyborów .....Wiceprzewodniczącego Rady Miasta Kobyłka</w:t>
      </w:r>
    </w:p>
    <w:tbl>
      <w:tblPr>
        <w:tblW w:w="59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60"/>
        <w:gridCol w:w="200"/>
      </w:tblGrid>
      <w:tr>
        <w:trPr>
          <w:trHeight w:val="30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dniu 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  <w:t>r.</w:t>
            </w:r>
          </w:p>
        </w:tc>
      </w:tr>
      <w:tr>
        <w:trPr>
          <w:trHeight w:val="69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isja Skrutacyjna w składzi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............. - Przewodniczący Komisji</w:t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 - Członek Komis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3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 - Członek Komis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iła głosowanie tajne w dniu ....................... r. w sprawie wyboru .....Wiceprzewodnicząceg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Kobyłk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sali obecnych było - ...... radny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głosowaniu udział wzięło - ..... radny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t do głosowania oddano - 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łosów ważnych oddano - 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łosów nieważnych oddano - 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t nieważnych - 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niki głosowania:</w:t>
      </w:r>
    </w:p>
    <w:p>
      <w:pPr>
        <w:sectPr>
          <w:type w:val="nextPage"/>
          <w:pgSz w:w="11906" w:h="16838"/>
          <w:pgMar w:left="860" w:right="846" w:gutter="0" w:header="0" w:top="9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-137795</wp:posOffset>
                </wp:positionV>
                <wp:extent cx="0" cy="11734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0.85pt" to="-5.9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-137795</wp:posOffset>
                </wp:positionV>
                <wp:extent cx="0" cy="11734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-10.85pt" to="30.4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2pt" to="-5.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ZECI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0" cy="11734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4pt" to="-5.6pt,8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-144780</wp:posOffset>
                </wp:positionV>
                <wp:extent cx="0" cy="11734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11.4pt" to="89.85pt,8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08605</wp:posOffset>
                </wp:positionH>
                <wp:positionV relativeFrom="paragraph">
                  <wp:posOffset>-144780</wp:posOffset>
                </wp:positionV>
                <wp:extent cx="0" cy="11734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-11.4pt" to="221.15pt,8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11905</wp:posOffset>
                </wp:positionH>
                <wp:positionV relativeFrom="paragraph">
                  <wp:posOffset>-141605</wp:posOffset>
                </wp:positionV>
                <wp:extent cx="66236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-11.15pt" to="221.35pt,-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1905</wp:posOffset>
                </wp:positionH>
                <wp:positionV relativeFrom="paragraph">
                  <wp:posOffset>24765</wp:posOffset>
                </wp:positionV>
                <wp:extent cx="66236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1.95pt" to="221.3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1905</wp:posOffset>
                </wp:positionH>
                <wp:positionV relativeFrom="paragraph">
                  <wp:posOffset>274955</wp:posOffset>
                </wp:positionV>
                <wp:extent cx="66236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21.65pt" to="221.3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1905</wp:posOffset>
                </wp:positionH>
                <wp:positionV relativeFrom="paragraph">
                  <wp:posOffset>525145</wp:posOffset>
                </wp:positionV>
                <wp:extent cx="66236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41.35pt" to="221.35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1905</wp:posOffset>
                </wp:positionH>
                <wp:positionV relativeFrom="paragraph">
                  <wp:posOffset>775335</wp:posOffset>
                </wp:positionV>
                <wp:extent cx="662368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61.05pt" to="221.35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11905</wp:posOffset>
                </wp:positionH>
                <wp:positionV relativeFrom="paragraph">
                  <wp:posOffset>1025525</wp:posOffset>
                </wp:positionV>
                <wp:extent cx="66236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80.75pt" to="221.35pt,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TRZYMUJĄCY SIĘ</w:t>
      </w:r>
    </w:p>
    <w:p>
      <w:pPr>
        <w:sectPr>
          <w:type w:val="continuous"/>
          <w:pgSz w:w="11906" w:h="16838"/>
          <w:pgMar w:left="860" w:right="846" w:gutter="0" w:header="0" w:top="947" w:footer="0" w:bottom="0"/>
          <w:cols w:num="5" w:equalWidth="false" w:sep="false">
            <w:col w:w="780" w:space="720"/>
            <w:col w:w="1700" w:space="720"/>
            <w:col w:w="1240" w:space="720"/>
            <w:col w:w="118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280" w:first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misja Skrutacyjna stwierdza, że Rada Miasta Kobyłka w głosowaniu tajnym, wybrała radnego/radną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...............................................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 pełnienia funkcji ....Wiceprzewodniczącego/cej Rady Miasta Kobył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00"/>
      </w:tblGrid>
      <w:tr>
        <w:trPr>
          <w:trHeight w:val="2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ty do głosowania załączono do niniejszego protokołu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tym protokół zakończono i podpisano.</w:t>
            </w:r>
          </w:p>
        </w:tc>
      </w:tr>
      <w:tr>
        <w:trPr>
          <w:trHeight w:val="7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pisy członków Komisji Skrutacyjnej: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 - Przewodniczący Komisji....................................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 - Członek Komisji....................................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3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- Członek Komisji.....................................</w:t>
            </w:r>
          </w:p>
        </w:tc>
      </w:tr>
    </w:tbl>
    <w:p>
      <w:pPr>
        <w:sectPr>
          <w:type w:val="continuous"/>
          <w:pgSz w:w="11906" w:h="16838"/>
          <w:pgMar w:left="860" w:right="846" w:gutter="0" w:header="0" w:top="9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8"/>
        </w:rPr>
        <w:t>Id: 8406346F-8CD4-46E1-8F6C-61E40A714332. Proj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p>
      <w:pPr>
        <w:sectPr>
          <w:type w:val="continuous"/>
          <w:pgSz w:w="11906" w:h="16838"/>
          <w:pgMar w:left="860" w:right="846" w:gutter="0" w:header="0" w:top="9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Załącznik Nr 3 do uchwały Nr 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Kobyłk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280" w:type="dxa"/>
        <w:jc w:val="left"/>
        <w:tblInd w:w="5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40"/>
      </w:tblGrid>
      <w:tr>
        <w:trPr>
          <w:trHeight w:val="29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 dnia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24 r.</w:t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tokół Komisji Skrutacyjnej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20" w:hanging="0"/>
        <w:rPr/>
      </w:pPr>
      <w:r>
        <w:rPr/>
        <w:t>z przeprowadzenia wyborów .....Wiceprzewodniczącego Rady Miasta Kobyłka</w:t>
      </w:r>
    </w:p>
    <w:tbl>
      <w:tblPr>
        <w:tblW w:w="59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60"/>
        <w:gridCol w:w="200"/>
      </w:tblGrid>
      <w:tr>
        <w:trPr>
          <w:trHeight w:val="30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dniu 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  <w:t>r.</w:t>
            </w:r>
          </w:p>
        </w:tc>
      </w:tr>
      <w:tr>
        <w:trPr>
          <w:trHeight w:val="69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isja Skrutacyjna w składzi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............. - Przewodniczący Komisji</w:t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 - Członek Komis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3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 - Członek Komis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iła głosowanie tajne w dniu ....................... r. w sprawie wyboru .....Wiceprzewodnicząceg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Kobyłk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sali obecnych było - ...... radny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głosowaniu udział wzięło - ..... radny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t do głosowania oddano - 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łosów ważnych oddano - 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łosów nieważnych oddano - 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t nieważnych - 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niki głosowania:</w:t>
      </w:r>
    </w:p>
    <w:p>
      <w:pPr>
        <w:sectPr>
          <w:type w:val="nextPage"/>
          <w:pgSz w:w="11906" w:h="16838"/>
          <w:pgMar w:left="860" w:right="846" w:gutter="0" w:header="0" w:top="9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930</wp:posOffset>
                </wp:positionH>
                <wp:positionV relativeFrom="paragraph">
                  <wp:posOffset>-137795</wp:posOffset>
                </wp:positionV>
                <wp:extent cx="0" cy="117348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0.85pt" to="-5.9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6080</wp:posOffset>
                </wp:positionH>
                <wp:positionV relativeFrom="paragraph">
                  <wp:posOffset>-137795</wp:posOffset>
                </wp:positionV>
                <wp:extent cx="0" cy="117348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-10.85pt" to="30.4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2pt" to="-5.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CI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2pt" to="-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8715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-12pt" to="90.4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08605</wp:posOffset>
                </wp:positionH>
                <wp:positionV relativeFrom="paragraph">
                  <wp:posOffset>-152400</wp:posOffset>
                </wp:positionV>
                <wp:extent cx="0" cy="117348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-12pt" to="221.1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1905</wp:posOffset>
                </wp:positionH>
                <wp:positionV relativeFrom="paragraph">
                  <wp:posOffset>-149225</wp:posOffset>
                </wp:positionV>
                <wp:extent cx="662368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-11.75pt" to="221.3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811905</wp:posOffset>
                </wp:positionH>
                <wp:positionV relativeFrom="paragraph">
                  <wp:posOffset>17145</wp:posOffset>
                </wp:positionV>
                <wp:extent cx="662368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1.35pt" to="221.3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811905</wp:posOffset>
                </wp:positionH>
                <wp:positionV relativeFrom="paragraph">
                  <wp:posOffset>267335</wp:posOffset>
                </wp:positionV>
                <wp:extent cx="662368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21.05pt" to="221.35pt,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811905</wp:posOffset>
                </wp:positionH>
                <wp:positionV relativeFrom="paragraph">
                  <wp:posOffset>517525</wp:posOffset>
                </wp:positionV>
                <wp:extent cx="662368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40.75pt" to="221.35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1905</wp:posOffset>
                </wp:positionH>
                <wp:positionV relativeFrom="paragraph">
                  <wp:posOffset>767715</wp:posOffset>
                </wp:positionV>
                <wp:extent cx="66236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60.45pt" to="221.35pt,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1905</wp:posOffset>
                </wp:positionH>
                <wp:positionV relativeFrom="paragraph">
                  <wp:posOffset>1017905</wp:posOffset>
                </wp:positionV>
                <wp:extent cx="662368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15pt,80.15pt" to="221.35pt,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TRZYMUJĄCY SIĘ</w:t>
      </w:r>
    </w:p>
    <w:p>
      <w:pPr>
        <w:sectPr>
          <w:type w:val="continuous"/>
          <w:pgSz w:w="11906" w:h="16838"/>
          <w:pgMar w:left="860" w:right="846" w:gutter="0" w:header="0" w:top="947" w:footer="0" w:bottom="0"/>
          <w:cols w:num="5" w:equalWidth="false" w:sep="false">
            <w:col w:w="780" w:space="720"/>
            <w:col w:w="1700" w:space="720"/>
            <w:col w:w="1240" w:space="720"/>
            <w:col w:w="120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280" w:first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misja Skrutacyjna stwierdza, że Rada Miasta Kobyłka w głosowaniu tajnym, wybrała radnego/radną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...............................................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 pełnienia funkcji ....Wiceprzewodniczącego/cej Rady Miasta Kobył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00"/>
      </w:tblGrid>
      <w:tr>
        <w:trPr>
          <w:trHeight w:val="2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ty do głosowania załączono do niniejszego protokołu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tym protokół zakończono i podpisano.</w:t>
            </w:r>
          </w:p>
        </w:tc>
      </w:tr>
      <w:tr>
        <w:trPr>
          <w:trHeight w:val="7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pisy członków Komisji Skrutacyjnej: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 - Przewodniczący Komisji....................................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 - Członek Komisji.....................................</w:t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3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- Członek Komisji.....................................</w:t>
            </w:r>
          </w:p>
        </w:tc>
      </w:tr>
    </w:tbl>
    <w:p>
      <w:pPr>
        <w:sectPr>
          <w:type w:val="continuous"/>
          <w:pgSz w:w="11906" w:h="16838"/>
          <w:pgMar w:left="860" w:right="846" w:gutter="0" w:header="0" w:top="9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8"/>
        </w:rPr>
        <w:t>Id: 8406346F-8CD4-46E1-8F6C-61E40A714332. Proj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p>
      <w:pPr>
        <w:sectPr>
          <w:type w:val="continuous"/>
          <w:pgSz w:w="11906" w:h="16838"/>
          <w:pgMar w:left="860" w:right="846" w:gutter="0" w:header="0" w:top="9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2"/>
        </w:rPr>
        <w:t>Uzasadnienie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6"/>
        <w:ind w:left="140" w:firstLine="22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a postawie art. 19 ust. 1 ustawy z dnia 8 marca 1990 r. o samorządzie gminnym (Dz. U. z 2024 r. poz. 609) </w:t>
      </w:r>
      <w:r>
        <w:rPr>
          <w:rFonts w:eastAsia="Times New Roman" w:cs="Times New Roman" w:ascii="Times New Roman" w:hAnsi="Times New Roman"/>
          <w:i/>
          <w:sz w:val="22"/>
        </w:rPr>
        <w:t>„Rada gminy wybiera ze swego grona przewodniczącego i 1-3 wiceprzewodniczących bezwzględną większością głosów w obecności co najmniej połowy ustawowego składu rady, w głosowaniu tajnym.”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6"/>
        <w:ind w:left="140" w:first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powyższym Rada Miasta Kobyłka ustala liczbę Wiceprzewodniczących Rady Miasta Kobyłka i wybiera Wiceprzewodniczącego/Wiceprzewodniczących Rady Miasta Kobył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Id: 8406346F-8CD4-46E1-8F6C-61E40A714332. Proj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sectPr>
      <w:type w:val="nextPage"/>
      <w:pgSz w:w="11906" w:h="16838"/>
      <w:pgMar w:left="1000" w:right="846" w:gutter="0" w:header="0" w:top="10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8:00Z</dcterms:created>
  <dc:creator>Natalia Wielgo</dc:creator>
  <dc:description/>
  <cp:keywords/>
  <dc:language>en-US</dc:language>
  <cp:lastModifiedBy>Natalia Wielgo</cp:lastModifiedBy>
  <cp:lastPrinted>2024-05-06T19:38:00Z</cp:lastPrinted>
  <dcterms:modified xsi:type="dcterms:W3CDTF">2024-05-06T18:08:00Z</dcterms:modified>
  <cp:revision>3</cp:revision>
  <dc:subject/>
  <dc:title/>
</cp:coreProperties>
</file>